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宁波市新时代文明实践所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补助经费分配表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20" w:before="0" w:after="157"/>
        <w:jc w:val="center"/>
        <w:textAlignment w:val="auto"/>
        <w:rPr/>
      </w:pPr>
      <w:r>
        <w:rPr>
          <w:rStyle w:val="StrongEmphasis"/>
          <w:rFonts w:eastAsia="方正小标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             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单位：万元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60"/>
        <w:gridCol w:w="5324"/>
        <w:gridCol w:w="1035"/>
        <w:gridCol w:w="945"/>
      </w:tblGrid>
      <w:tr>
        <w:trPr>
          <w:tblHeader w:val="true"/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（县市）及园  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曙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街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塘街道南都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街道北郊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街道万安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桥镇前王村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春街道春城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塘街道望江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城镇云鹭湾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海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街道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远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川街道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化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仑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碶街道红梅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碶街道岩河社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峰街道小门村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州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郊街道新时代文明实践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溪镇东山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隘镇郡柳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溪镇丰乐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明街道宁城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柳街道华侨城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河街道东城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楼街道常青藤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南街道雍城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化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坞街道新时代文明实践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锦屏街道春晖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林街道绿都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莼湖街道鲒埼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溪口镇任宋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松岙镇海沿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渚镇斗门村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丈亭镇三江社区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家埠镇回龙村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隐镇学士桥村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明山镇唐田村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逍林镇水云浦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沙路街道白彭社区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山镇施公山村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文明实践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海卫镇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南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掌起镇陈家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甽镇新时代文明实践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市镇锦绣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蛟镇胜龙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陈乡胡东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龙街道兴圃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龙街道塔山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龙街道车河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街道凤逸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街道泉水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山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洲头镇新时代文明实践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街道丹河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西街道瑶琳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爵溪街道牛丈岙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塘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山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头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舫前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徐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善岙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里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洋乡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岩下村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中湾街道望海潮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墟街道梅沁社区新时代文明实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3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ahoma" w:hAnsi="Tahoma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黑体"/>
      <w:szCs w:val="21"/>
    </w:rPr>
  </w:style>
  <w:style w:type="paragraph" w:styleId="Style15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Tahoma" w:hAnsi="Tahoma" w:eastAsia="宋体" w:cs="Times New Roman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next w:val="Footer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40:00Z</dcterms:created>
  <dc:creator>nbxc</dc:creator>
  <dc:description/>
  <dc:language>en-US</dc:language>
  <cp:lastModifiedBy>nbxc</cp:lastModifiedBy>
  <dcterms:modified xsi:type="dcterms:W3CDTF">2025-04-27T14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